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ei de transparência e publicidade de empréstimos contraídos pela Municipal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