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ograma “Asfalto de Verdade”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