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ou operação tapa-buraco em toda extensão do Bairro Colina dos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