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29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Qual o critério da Secretaria de Transportes e Trânsito, para pintura de LOMBADAS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Existe algum projeto em andamento para uma revisão geral de pintura e sinalização das mesmas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vo : Este Vereador tem recebido muitas reclamações no dia a dia e também em seu gabinete de munícipes de vários bairros, que reclamam que as lombadas estão mal sinalizadas ou se tornam quase invisíveis pela deficiência da pintura desgastada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Valinhos, 07 de Fevereiro de 2014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Dr. Orestes Previtale Jr.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27:00Z</dcterms:created>
  <dc:creator>Assessor Orestes</dc:creator>
  <dc:description/>
  <cp:keywords/>
  <dc:language>en-US</dc:language>
  <cp:lastModifiedBy>Rafael Leandro Pereira Da Silva</cp:lastModifiedBy>
  <cp:lastPrinted>2013-10-14T11:18:00Z</cp:lastPrinted>
  <dcterms:modified xsi:type="dcterms:W3CDTF">2014-02-10T18:50:00Z</dcterms:modified>
  <cp:revision>3</cp:revision>
  <dc:subject/>
  <dc:title/>
</cp:coreProperties>
</file>