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13 de março de 2024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78/2024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FRANKLIN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referentes ao recapeamento da Rua Dr. Mauro Pereira da Silva, Bairro Bosque dos Eucaliptos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