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3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recapeamento ou operação tapa buraco na Rua Antonio Frederico Ozanan, Jardim Jurem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