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oçoroca causando erosão na área verde existente entre a Rua Sintra e a Rua dos Vinh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