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 Informações da Secretaria de Obras ou Depto competente, sobre o critério para corte de mato nas ruas, avenidas e calçadas na cidade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 Existe um cronograma destas  atividade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Informação da Secretaria de Obras ou o Depto competente, da atual produção diária em m2  do serviço de corte realizado pela empresa responsável em nossa cidade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 Este Vereador tem recebido muitas reclamações sobre o corte de mato e a demora para realização dos serviço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Devido à estiagem por qual passamos, este período é propício para que se coloque em dia a situação da propagação de mato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na c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alinhos, 07 de Feverei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Dr. Orestes Previtale Jr.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3:00Z</dcterms:created>
  <dc:creator>Assessor Orestes</dc:creator>
  <dc:description/>
  <cp:keywords/>
  <dc:language>en-US</dc:language>
  <cp:lastModifiedBy>Rafael Leandro Pereira Da Silva</cp:lastModifiedBy>
  <cp:lastPrinted>2013-10-14T12:18:00Z</cp:lastPrinted>
  <dcterms:modified xsi:type="dcterms:W3CDTF">2014-02-10T18:47:00Z</dcterms:modified>
  <cp:revision>3</cp:revision>
  <dc:subject/>
  <dc:title/>
</cp:coreProperties>
</file>