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30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a GCM (Guarda Civil Municipal) vem atuando de forma exemplar no combate a criminalidade em nosso município e algumas vezes até no auxilio a municípios vizinhos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na maioria das ocorrências a população aciona primeiramente a GCM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tas ocorrências foram feitas pela GCM (Guarda Civil Municipal) nos últimos 5 (cinco) ano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aos 10 de Fevereiro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8:00Z</dcterms:created>
  <dc:creator>assessorlobo</dc:creator>
  <dc:description/>
  <cp:keywords/>
  <dc:language>en-US</dc:language>
  <cp:lastModifiedBy>Rafael Leandro Pereira Da Silva</cp:lastModifiedBy>
  <cp:lastPrinted>2014-02-10T11:06:00Z</cp:lastPrinted>
  <dcterms:modified xsi:type="dcterms:W3CDTF">2014-02-10T19:01:00Z</dcterms:modified>
  <cp:revision>3</cp:revision>
  <dc:subject/>
  <dc:title/>
</cp:coreProperties>
</file>