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2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HIAGO SAMASS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serviços especializados para atendimento dos alunos na Secretaria da Educ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