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5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forma e compra de equipamentos para Unidades Básicas de Saú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