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8/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 recapeamento da Rua Dr. Mauro Pereira da Silva, Bairro Bosque dos Eucalipt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