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2/2024</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voçoroca causando erosão na área verde existente entre a Rua Sintra e a Rua dos Vinhai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