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7/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recuperação do passeio público da Rua Alberto de Mello Figueiredo, após obras da Comgá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