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8/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assoreamento do córrego na Rua Silvestre Chiari, trecho entre as ruas Joaquim Simões Salgueiro e Rua Dezessete e possível proliferação do mosquito "Aedes Aegypti".</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