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agas destinadas a crianças e adolescentes pela OSC Casa da Criança e Adolescent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