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9 de fevereir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28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AYR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árvore na Rua Thereza Pogetti, nº 57, Jardim Figueiras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