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feverei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uxiliares de Desenvolvimento Infanti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