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árvore na Rua Valmir Antônio Capelari, esquina com a Rua Jorge Niedo, Residencial Ana Caroli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