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feverei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serviço de poda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