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na Rua Claudionor Neves, na altura do nº 17, Jardim Maracan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