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83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ponto de ônibus na Rua Cezira T. Speglish com a Rua Francisco Speglish, Bairro Residencial Nova Er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