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2 de feverei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25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SIMONE BELLIN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médicos e outros profissionais que desenvolvem suas atividades na Unidade de Pronto Atendimento (UPA)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