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2 de fevereir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38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ANDRÉ AMARAL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a Farmácia de Alto Custo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