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regulamentação da Lei n° 5.584/2017 – Comércio Ambula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