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41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Voto de Pesar pelo falecimento da Senhora Rosangela Regina Moreira Colleto.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 Presidente,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es Vereadores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Aldemar Veiga Junior</w:t>
      </w:r>
      <w:r>
        <w:rPr>
          <w:rFonts w:cs="Arial"/>
          <w:szCs w:val="24"/>
        </w:rPr>
        <w:t xml:space="preserve"> (União Brasil), </w:t>
      </w:r>
      <w:r>
        <w:rPr>
          <w:rFonts w:cs="Arial"/>
          <w:bCs/>
          <w:szCs w:val="24"/>
        </w:rPr>
        <w:t>que subscreve, requer, nos termos regimentais, após aprovação em Plenário, seja consignado em ata o presente Voto de Pesar pelo falecimento da Senhora Rosangela Regina Moreira Colleto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Justificativa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>A Senhora Rosangela Regina Moreira Colleto faleceu dia 19 de fevereiro deste ano de 2024, aos 58 (cinquenta e oito) anos de idade, e representa uma grande perda aos seus familiares e amigo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queiro que sejam guardadas pelo Plenário um minuto de silêncio em sua derradeira homenagem e posteriormente enviado à família enlutada as condolências desta Edilidade.</w:t>
      </w:r>
    </w:p>
    <w:p>
      <w:pPr>
        <w:pStyle w:val="Normal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20 de fevereiro de 2024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Cs w:val="24"/>
        </w:rPr>
        <w:t>AUTORIA: VEIGA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567" w:top="2836" w:footer="3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0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1054/2024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roc. Leg. nº 1054/2024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  <w:t>REQUERIMENTO Nº 180/2024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29:00Z</dcterms:created>
  <dc:creator>Otavio Augusto Scalon</dc:creator>
  <dc:description/>
  <dc:language>en-US</dc:language>
  <cp:lastModifiedBy>Flavia</cp:lastModifiedBy>
  <cp:lastPrinted>2024-02-20T11:02:00Z</cp:lastPrinted>
  <dcterms:modified xsi:type="dcterms:W3CDTF">2024-02-20T14:01:00Z</dcterms:modified>
  <cp:revision>4</cp:revision>
  <dc:subject/>
  <dc:title/>
</cp:coreProperties>
</file>