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ência Pública de demonstração do cumprimento das Metas Fiscais relativas ao 3º Quadrimestre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âmara Municipal de Valinhos e a Comissão de Finanças e Orçamento, pelo presente Edital, tornam público que na quarta-feira, 28 de fevereiro de 2024, com início às dezenove horas, no Plenário “Ulysses Guimarães” da Câmara Municipal, sito à Rua Ângelo Antônio Schiavinato, nº 59, bairro Residencial São Luiz, será realizada Audiência Pública onde o Poder Executivo demonstrará e avaliará o cumprimento das metas fiscais relativas ao 3º Quadrimestre de 2023, setembro a dezembro, à Comissão de Finanças e Orçamento, em cumprimento ao § 4º do artigo 9º da Lei Complementar nº 101, de 04 de maio de 2000 (Lei de Responsabilidade Fiscal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diência também será transmitida ao vivo através dos seguintes canais: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Youtube (“TV Câmara Valinhos”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Facebook da Câmara (www.facebook.com/camaramunicipal.devalinhos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ite da Câmara (www.camaravalinhos.sp.gov.br/?module=tvcamara&amp;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anal 9 da “Vivo TV”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s omissos serão decididos pela Mesa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 sobre a Audiência Pública podem ser obtidas através do telefone (19) 3829-5355, nos horários de expediente administrativ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inhos, 31 de janei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Sidmar Rodrigo Toloi</w:t>
        <w:tab/>
        <w:t>Antonio Soares Gomes Filho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Presidente da</w:t>
        <w:tab/>
        <w:t>Presidente d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Câmara Municipal de Valinhos</w:t>
        <w:tab/>
        <w:t>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right="-567" w:hanging="1134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2"/>
        <w:szCs w:val="20"/>
        <w:lang w:val="en-US" w:eastAsia="en-US"/>
      </w:rPr>
    </w:pPr>
    <w:r>
      <w:rPr>
        <w:rFonts w:cs="Arial" w:ascii="Arial" w:hAnsi="Arial"/>
        <w:b/>
        <w:color w:val="5F497A"/>
        <w:sz w:val="22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3:00Z</dcterms:created>
  <dc:creator>Rafael</dc:creator>
  <dc:description/>
  <cp:keywords/>
  <dc:language>en-US</dc:language>
  <cp:lastModifiedBy>Rafael Alves Rodrigues</cp:lastModifiedBy>
  <cp:lastPrinted>2021-02-04T11:01:00Z</cp:lastPrinted>
  <dcterms:modified xsi:type="dcterms:W3CDTF">2024-01-31T16:05:00Z</dcterms:modified>
  <cp:revision>7</cp:revision>
  <dc:subject/>
  <dc:title>Valinhos, aos 29 de abril de 2009</dc:title>
</cp:coreProperties>
</file>