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janei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80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ecoponto localizado no Bairro Residencial Santa Gertrud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