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an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1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estas de natal e kits de congelad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