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an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0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1.306/2023 – Revitalização e corte de mato do ponto de ônibus localizado na Estrada Governador Mário Cov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