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janei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81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cursos para o combate e a prevenção do DST-AID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