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an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1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o asfalto da Rua Vitaliano Pelegatti, Bairro Ponte Alta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