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9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orma de pagamento do 13º salário pelo Valiprev aos aposentados e pensionistas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