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0 de dez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775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recapeamento ou operação tapa-buraco na Rua Rubéns Benedito Cintra com a Rua Valdomiro Rossi, Jardim Nova Espírito Sant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