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dez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77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sistema semafórico no cruzamento entre a Rod. Flávio de Carvalho com Avenida Dr. Altino Gouvê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