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dez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78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s Indicações nº 2334/2023 e nº 4284/2023 sobre recapeamento na Rua Guerino Poli no Jardim Alto da Boa Vist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