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8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que está causando transtornos, devido à altura dos galhos e deformação da calçada na Avenida Dom Nery, altura do nº 353, Vila Embaré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