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8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nova calçada no entorno do Parque Municipal Monsenhor Bruno Nardin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