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8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limpeza do lote no Jardim Novo Horizo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