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8 de dezembr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722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HENRIQUE CONT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erosão e desmoronamento de cabeceira da ponte na Rua Agostinho Ramos, Loteamento Pedra Verde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