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5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ício de uma erosão no talude ao lado da estação rodoviár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