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64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 Congratulações ao time valinhense de futsal Unidos do Maracanã por ter se consagrado campeão do campeonato de férias de futsal da 1ª Divisã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  <w:t xml:space="preserve">As partidas finais do campeonato de férias de futsal da 1ª Divisão aconteceram na primeira semana de fevereiro em Morungaba. No dia 7, uma sexta-feira, o ginásio Luís Seraphim recebeu mais de 400 pessoas para assistir a partida final entre Itatiba x Unidos do Maracanã.  O Jogo começou tenso, com jogadas concentradas mais no meio da quadra, mas aos poucos a partida passou a ser dominada pelo time de Valinhos, que conseguiu impor seu ritmo de jogo e, desta forma, não deixou o Itatiba crescer dentro da partida. 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Como resultado, o Unidos do Maracanã venceu por 2 x 1 o Itatiba e se consagrou campeão.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Participaram da campanha vitoriosa do Unidos do Maracanã: Diego (goleiro), Nei Beicinho, Tiago Paulada, Deninho, Gustavo, Luis Henrique, Testinha, Jason, Iel, Iago, Rubinho e Canhoto. Os técnicos foram Luis Urban, Ricardo Japonês e Firula como auxiliar técnico. </w:t>
      </w:r>
    </w:p>
    <w:p>
      <w:pPr>
        <w:pStyle w:val="Normal"/>
        <w:shd w:fill="FFFFFF" w:val="clear"/>
        <w:spacing w:lineRule="atLeast" w:line="411"/>
        <w:jc w:val="both"/>
        <w:textAlignment w:val="baseline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br/>
        <w:tab/>
        <w:tab/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tLeast" w:line="411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hd w:fill="FFFFFF" w:val="clear"/>
        <w:spacing w:lineRule="atLeast" w:line="411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hd w:fill="FFFFFF" w:val="clear"/>
        <w:spacing w:lineRule="atLeast" w:line="411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hd w:fill="FFFFFF" w:val="clear"/>
        <w:spacing w:lineRule="atLeast" w:line="411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hd w:fill="FFFFFF" w:val="clear"/>
        <w:spacing w:lineRule="atLeast" w:line="411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hd w:fill="FFFFFF" w:val="clear"/>
        <w:spacing w:lineRule="atLeast" w:line="411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Congratulações e Reconhecimento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ao time Unidos do Maracanã,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3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1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2-17T11:28:00Z</dcterms:modified>
  <cp:revision>4</cp:revision>
  <dc:subject/>
  <dc:title/>
</cp:coreProperties>
</file>