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65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  <w:color w:val="000000"/>
          <w:szCs w:val="24"/>
        </w:rPr>
        <w:t xml:space="preserve">requer nos termos regimentais após a aprovação em plenário, que seja inserto nos anais da Casa, Voto de Louvor e Congratulações ao terapeuta Décio Zenone por contribuir com a qualidade de vida do povo valinhense ao trabalhar com técnicas alternativas que aliviam sintomas de vários males da saúde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 xml:space="preserve">                    </w:t>
        <w:tab/>
        <w:tab/>
        <w:t xml:space="preserve">Técnicas alternativas não dispensam o tratamento médico clínico, mas podem aliviar sintomas em níveis físico, energético e espiritual de vários males.  No Brasil, ainda não há estatísticas oficiais, mas nos Estados Unidos, aproximadamente, 40% da população faz uso da medicina alternativa como complemento à medicina tradicional. Em Valinhos, o terapeuta Décio Zenone trabalha com duas dessas técnicas alternativas: Cone Hindu e oo Reiki, com atendimentos na Ginasium Academia. </w:t>
      </w:r>
    </w:p>
    <w:p>
      <w:pPr>
        <w:pStyle w:val="Normal"/>
        <w:shd w:fill="FFFFFF" w:val="clear"/>
        <w:spacing w:lineRule="atLeast" w:line="411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 xml:space="preserve">O Cone Hindu é uma técnica terapeuta utilizada há muitos séculos para algumas indicações como estresses, ansiedade, nervosismo e até para alergias respiratórias, dores de cabeça, enxaqueca e labirintite, entre outras.  </w:t>
      </w:r>
    </w:p>
    <w:p>
      <w:pPr>
        <w:pStyle w:val="Normal"/>
        <w:shd w:fill="FFFFFF" w:val="clear"/>
        <w:spacing w:lineRule="atLeast" w:line="411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 xml:space="preserve">Também conhecida por Cone de Cera, Cone de Ouvido, Velas Hope e Cone Chinês, a técnica desobstrui e purifica o canal do ouvido, promove o equilíbrio emocional e sensorial apurando os sentidos. O terapeuta garante que após o tratamento há melhora significativa na audição, olfato, paladar e visão.  Zenone explica que o </w:t>
      </w:r>
    </w:p>
    <w:p>
      <w:pPr>
        <w:pStyle w:val="Normal"/>
        <w:shd w:fill="FFFFFF" w:val="clear"/>
        <w:spacing w:lineRule="atLeast" w:line="411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hd w:fill="FFFFFF" w:val="clear"/>
        <w:spacing w:lineRule="atLeast" w:line="411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hd w:fill="FFFFFF" w:val="clear"/>
        <w:spacing w:lineRule="atLeast" w:line="411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hd w:fill="FFFFFF" w:val="clear"/>
        <w:spacing w:lineRule="atLeast" w:line="411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hd w:fill="FFFFFF" w:val="clear"/>
        <w:spacing w:lineRule="atLeast" w:line="411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Cone Hindu age por meio da queima da cera de abelha. Segundo ele, a chama tem a capacidade de alcançar registros do corpo físico e do campo energético. </w:t>
      </w:r>
    </w:p>
    <w:p>
      <w:pPr>
        <w:pStyle w:val="Normal"/>
        <w:shd w:fill="FFFFFF" w:val="clear"/>
        <w:spacing w:lineRule="atLeast" w:line="411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 xml:space="preserve">Já o Reiki, de acordo com o terapeuta, é uma técnica simples que consiste em transferir “energia” de cura de um doador para um receptor. Ele esclarece que essa “energia” é universal da vida  que nada tem  ver com religião.  Zenone reforça que o alívio dos sintomas de vários males pode ocorrer nos níveis físico, mental, emocional ou espiritual, por o Reiki é uma energia criativa natural que flui em forma concentrada e intensa através das mãos em diferentes partes do corpo do pacient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Cs w:val="24"/>
        </w:rPr>
        <w:tab/>
        <w:tab/>
        <w:tab/>
        <w:t xml:space="preserve"> </w:t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</w:t>
      </w:r>
      <w:r>
        <w:rPr>
          <w:rFonts w:cs="Century Gothic" w:ascii="Century Gothic" w:hAnsi="Century Gothic"/>
          <w:b/>
          <w:color w:val="000000"/>
          <w:szCs w:val="24"/>
        </w:rPr>
        <w:t>de Louvor e Congratulaçõe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>através desta respeitável Casa de Leis, e após, seja enviada a cópia escrita do presente documento a</w:t>
      </w:r>
      <w:r>
        <w:rPr>
          <w:rFonts w:cs="Century Gothic" w:ascii="Century Gothic" w:hAnsi="Century Gothic"/>
          <w:szCs w:val="24"/>
        </w:rPr>
        <w:t>o terapeuta Décio Zenone</w:t>
      </w:r>
      <w:r>
        <w:rPr>
          <w:rFonts w:cs="Century Gothic" w:ascii="Century Gothic" w:hAnsi="Century Gothic"/>
          <w:color w:val="000000"/>
          <w:szCs w:val="24"/>
        </w:rPr>
        <w:t>,</w:t>
      </w:r>
      <w:r>
        <w:rPr>
          <w:rFonts w:cs="Century Gothic" w:ascii="Century Gothic" w:hAnsi="Century Gothic"/>
        </w:rPr>
        <w:t xml:space="preserve"> com nossos sinceros votos de reconhec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3 de feverei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ereador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0:00Z</dcterms:created>
  <dc:creator>assessormoyses</dc:creator>
  <dc:description/>
  <cp:keywords/>
  <dc:language>en-US</dc:language>
  <cp:lastModifiedBy>Rafael Leandro Pereira Da Silva</cp:lastModifiedBy>
  <cp:lastPrinted>2014-02-14T09:52:00Z</cp:lastPrinted>
  <dcterms:modified xsi:type="dcterms:W3CDTF">2014-02-17T11:29:00Z</dcterms:modified>
  <cp:revision>6</cp:revision>
  <dc:subject/>
  <dc:title/>
</cp:coreProperties>
</file>