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8 de dezembr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658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FÁBIO DAMASCENO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previsão de funcionamento dos semáforos situados em frente a Delegacia na Avenida Onze de Agosto e em frente ao CLT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