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6 de dezem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680/2023</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processos administrativos em tramitação na Prefeitur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