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71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Congratulações à velocista valinhense </w:t>
      </w:r>
      <w:r>
        <w:rPr>
          <w:rFonts w:cs="Century Gothic" w:ascii="Century Gothic" w:hAnsi="Century Gothic"/>
        </w:rPr>
        <w:t xml:space="preserve">Franciela Krasucki que quebrou o recorde sul-americano dos 60m indoor no último domingo, dia 16 de fevereiro, no Desafio Indoor de Atletismo, em São Caetano do Sul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A velocista valinhense Franciela Krasucki quebrou o recorde sul-americano dos 60m indoor, no último domingo, dia 16 de fevereiro. Ela superou a antiga marca duas vezes durante o Desafio Indoor de Atletismo, em São Caetano do Sul, e agora é a atleta mais rápida da América do Sul com 7s19, tempo que lhe garantiu a medalha de ouro do event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>O recorde anterior dos 60m indoor era de Esmeralda de Jesus, que em 13 de março de 1981, correu a 7s26 durante evento em Pocatello, nos Estados Unidos. No domingo, a marca foi superada por Franciela na semifinal, em que correu a 7s23, e posteriormente na final. A prata da prova ficou com Bruna Jéssica Farias e o bronze com Andressa Moreira Fideli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Na ocasião, Franciela afirmou que o resultado foi surpreendente e que a deixou muito mais confiante para disputar o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>Mundial e as outras competições do ano, como o Mundial de Revezamentos e os Jogos Sul-Americano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 xml:space="preserve">à velocista valinhense </w:t>
      </w:r>
      <w:r>
        <w:rPr>
          <w:rFonts w:cs="Century Gothic" w:ascii="Century Gothic" w:hAnsi="Century Gothic"/>
        </w:rPr>
        <w:t>Franciela Krasucki</w:t>
      </w:r>
      <w:r>
        <w:rPr>
          <w:rFonts w:cs="Century Gothic" w:ascii="Century Gothic" w:hAnsi="Century Gothic"/>
          <w:color w:val="000000"/>
          <w:szCs w:val="24"/>
        </w:rPr>
        <w:t>,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2:00Z</dcterms:created>
  <dc:creator>assessormoyses</dc:creator>
  <dc:description/>
  <cp:keywords/>
  <dc:language>en-US</dc:language>
  <cp:lastModifiedBy>Rafael Leandro Pereira Da Silva</cp:lastModifiedBy>
  <cp:lastPrinted>2013-10-04T14:27:00Z</cp:lastPrinted>
  <dcterms:modified xsi:type="dcterms:W3CDTF">2014-02-17T14:17:00Z</dcterms:modified>
  <cp:revision>6</cp:revision>
  <dc:subject/>
  <dc:title/>
</cp:coreProperties>
</file>