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6 de dez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675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Pregão Eletrônico nº 116/2023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