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dez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597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oda e corte de árvores e cuidados com a vegetação nas praças públicas no município de Valinh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