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dez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677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o lote na Rua Tereza Vechiatti Trigo, Bairro Chácaras São Bent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