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5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das grades de proteção do Centro de Lazer do Trabalhador Ayrton Senna da Silv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